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2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29.08.2022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Prisutni: Halauš Dario, struč.spec.ing.agr.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Baron Kristina, Đipalo Željko, Osmakčić Tihomir, Dekalić Danijel, Zeman Josip, Domitrović Božica, Domitrović Zdravko, Kalajdžija Danijel, Ileković Danijel, Bedeković Danije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Baron Kristi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redsjednik Skupštine "Šandroprom“ d.o.o. Šandrovac, općinski načelnik Dario Halauš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Izmjene i dopune Pravilnika o radu, unutarnjem ustrojstvu i sistematizaciji poslova Šandroprom d.o.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k Skupštine </w:t>
      </w:r>
      <w:r>
        <w:rPr>
          <w:rFonts w:cs="Times New Roman" w:ascii="Times New Roman" w:hAnsi="Times New Roman"/>
          <w:sz w:val="24"/>
        </w:rPr>
        <w:t>"Šandroprom“ d.o.o. Šandrovac, općinski načelnik Dario Halauš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avijestio je prisutne</w:t>
      </w:r>
      <w:r>
        <w:rPr>
          <w:rFonts w:cs="Times New Roman" w:ascii="Times New Roman" w:hAnsi="Times New Roman"/>
          <w:sz w:val="24"/>
          <w:szCs w:val="24"/>
        </w:rPr>
        <w:t xml:space="preserve"> da se zbog ekonomske situacije u državi ali i povećanog opsega posla u ovoj godini, donesu izmjene koeficijenata u opisu pojedinih radnih mjesta u Prilogu 1. i Prilogu 2. (Sistematizacija poslova i opisa poslova odnosno radnih zadataka u trgovačkom društvu Šandroprom d.o.o.) Pravilnika o radu.</w:t>
      </w:r>
    </w:p>
    <w:p>
      <w:pPr>
        <w:pStyle w:val="T9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slenici su zahvalili Predsjedniku Skupštine na povećanju koeficijenata, te je Odluka o izmjenama i dopunama Pravilnika o radu, unutarnjem ustrojstvu i sistematizaciji poslova Šandroprom d.o.o. sastavni dio ovog zapisni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2/2022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29.08.202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9,0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rio Halauš, struč.spec.ing.agr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Na temelju članka 423. stavka 2. Zakona o trgovačkim društvima (»Narodne novine«, br. 111/93, 34/99, 121/99, 52/00 – Odluka USRH, 118/03, 107/07, 146/08, 137/09, 125/11, 111/12, 68/13, 110/15, 40/19) i članka 12. Izjave o osnivanju  društva sa ograničenom odgovornosti Šandroprom d.o.o. Šandrovac,  Glavna skupština društva "Šandroprom" d.o.o.  održana dana 29.08.2022. godine donijela je sljedeć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 izmjenama i dopunama Pravilnika o radu, unutarnjem ustrojstvu i sistematizaciji poslova u Šandroprom d.o.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Šandr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Pravilniku o radu, unutarnjem ustrojstvu i sistematizaciji poslova u  Šandroprom d.o.o. Šandrovac od 26. rujna 2014. godine (dalje: Pravilnik o radu), u Prilogu 1. i Prilogu 2. (Sistematizacija poslova i opisa poslova odnosno radnih zadataka u trgovačkom društvu Šandroprom d.o.o.) mijenjaju se koeficijenti u opisu pojedinih radnih mjesta kako slij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ad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ari koeficij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vi koeficij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rektor trgovačkog druš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sl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zač teretnog vozi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ukovatelj radnim stro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unalni djelatnik -gro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unalni djelat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ditelj knjigovo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njig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remač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Čistač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davač ulazn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Ova Odluka stupa na snagu osmog dana od dana donošenja, a objavit će se na oglasnoj ploči Općine Šandr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Broj: GS-2-1/2022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Šandrovac, 29.08.2022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100" w:after="10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  Glavne skupštine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pćinski načelnik </w:t>
        <w:br/>
        <w:t xml:space="preserve">                      Dario Halauš, </w:t>
      </w:r>
      <w:r>
        <w:rPr>
          <w:rFonts w:cs="Times New Roman" w:ascii="Times New Roman" w:hAnsi="Times New Roman"/>
          <w:sz w:val="24"/>
          <w:szCs w:val="24"/>
        </w:rPr>
        <w:t>struč.spec.ing.a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Odluka o izmjenama i dopunama Pravilnika o radu, unutarnjem ustrojstvu i sistematizaciji poslova u Šandroprom d.o.o. Šandrovac objavljena je na oglasnoj ploči Šandroprom d.o.o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dan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29.08.2022. godine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 stupa na snagu dan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06.09.2022. godine. Izmjena iz stavka 1. ove Odluke počinje se primjenjivati sa obračunom plaće za kolovoz 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0:00Z</dcterms:created>
  <dc:creator>Korisnik</dc:creator>
  <dc:description/>
  <cp:keywords/>
  <dc:language>en-US</dc:language>
  <cp:lastModifiedBy>WinServer</cp:lastModifiedBy>
  <cp:lastPrinted>2022-09-02T08:46:00Z</cp:lastPrinted>
  <dcterms:modified xsi:type="dcterms:W3CDTF">2022-09-02T06:50:00Z</dcterms:modified>
  <cp:revision>2</cp:revision>
  <dc:subject/>
  <dc:title/>
</cp:coreProperties>
</file>